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71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06" w:h="221" w:x="1251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46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46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46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46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46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46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46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46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46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60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9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60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9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60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9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60.0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9.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60.0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9.9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60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9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60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9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60.0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9.9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60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9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56" w:h="811" w:x="543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56" w:h="811" w:x="543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1</Words>
  <Characters>17463</Characters>
  <CharactersWithSpaces>148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3:00Z</dcterms:created>
  <dc:creator>Crystal Reports</dc:creator>
  <dc:description>Powered By Crystal</dc:description>
  <dc:language>en-US</dc:language>
  <cp:lastModifiedBy/>
  <dcterms:modified xsi:type="dcterms:W3CDTF">2021-12-14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9D3B5980FE91DC3713377ADD0D951516BCDE2AC06154C39579A550E512A6198C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C31D0DE2002C6ED402D900528A18FD4B56484AAB6ABAC05811B9D77CD82</vt:lpwstr>
  </property>
  <property fmtid="{D5CDD505-2E9C-101B-9397-08002B2CF9AE}" pid="5" name="Business Objects Context Information3">
    <vt:lpwstr>931E8B0E671A9794265951BF05E99953461CE6F724C5CCB2C17BBD289D14851A833A7A8CDA35459B9ABA2B6E6FAB2AE3C82D3DB5F2029BEBF66F56965A253EB3BB25AF31AF57AC0AAF7A7D1851954DBF605FEA9632AE28AB77DBB6B81CE5899E4F40B31BA8CD32CC96C65A4A215554EAE0A2A61F03AAD951E5D382496D7CE5B</vt:lpwstr>
  </property>
  <property fmtid="{D5CDD505-2E9C-101B-9397-08002B2CF9AE}" pid="6" name="Business Objects Context Information4">
    <vt:lpwstr>CF820D9587926113147EFBFDE94EB78CE2C6D78888E4B7F99EF539032AF2356594F3CC58CA009E78CBCEBDED73416694A17B4E57994629F151B223A1DC5D066E17074AAE299FF1927143653B703D20A207F9E3BC3D882915588231B987E6A10811AA34CA791E5707E143D6F942DAE1CE37F134A1E59975CC5EFC88A6F6047F4</vt:lpwstr>
  </property>
  <property fmtid="{D5CDD505-2E9C-101B-9397-08002B2CF9AE}" pid="7" name="Business Objects Context Information5">
    <vt:lpwstr>755CC168E1936DB8A8BAC60C36F0765D1411B0714A8009513B9BD9D4E0EB7A93F14778C72E698284CD3F3A86F36FC328D7C792AEDA7C6DCA929DC4302FC465091137772</vt:lpwstr>
  </property>
  <property fmtid="{D5CDD505-2E9C-101B-9397-08002B2CF9AE}" pid="8" name="Operator">
    <vt:lpwstr>utilizator buget1</vt:lpwstr>
  </property>
</Properties>
</file>